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jc w:val="center"/>
        <w:rPr/>
      </w:pPr>
      <w:r>
        <w:rPr>
          <w:b/>
          <w:sz w:val="22"/>
        </w:rPr>
        <w:t xml:space="preserve">QUARTERLY REPORT ON FEDERALLY FUNDED PURCHASES AND CONTRACTS </w:t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19380</wp:posOffset>
                </wp:positionV>
                <wp:extent cx="54483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64770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ract/Subcontract Comple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arterly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429pt;height:51pt;mso-wrap-distance-left:9.05pt;mso-wrap-distance-right:9.05pt;mso-wrap-distance-top:0pt;mso-wrap-distance-bottom:0pt;margin-top:9.4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tract/Subcontract Comple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arterly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  <w:t>SUBRECIPIENT ________________________</w:t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DefaultText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  <w:t>Contact Person:__________________________________</w:t>
        <w:tab/>
        <w:t>Tele:  ____</w:t>
      </w:r>
      <w:r>
        <w:rPr>
          <w:sz w:val="20"/>
        </w:rPr>
        <w:t xml:space="preserve">_________ </w:t>
        <w:tab/>
      </w:r>
      <w:r>
        <w:rPr>
          <w:b/>
          <w:sz w:val="20"/>
        </w:rPr>
        <w:t xml:space="preserve">Fax: </w:t>
      </w:r>
      <w:r>
        <w:rPr>
          <w:sz w:val="20"/>
        </w:rPr>
        <w:t>__________________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sz w:val="20"/>
        </w:rPr>
      </w:pPr>
      <w:r>
        <w:rPr>
          <w:b/>
          <w:sz w:val="20"/>
        </w:rPr>
        <w:t xml:space="preserve">E-mail: </w:t>
      </w:r>
      <w:r>
        <w:rPr>
          <w:sz w:val="20"/>
        </w:rPr>
        <w:t xml:space="preserve">________________________________ 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666750" cy="1809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1pt;width:52.45pt;height:14.2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Contracts/Subcontract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f there is no subcontracting activity, specify "0" in the red box.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152"/>
        <w:gridCol w:w="1478"/>
        <w:gridCol w:w="958"/>
        <w:gridCol w:w="971"/>
        <w:gridCol w:w="2270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Prime Firm Na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ludes DBE Subs (Y/N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ward Dat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ward Amount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N Number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scription of Service or Items Purchased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</w:tbl>
    <w:p>
      <w:pPr>
        <w:pStyle w:val="DefaultText"/>
        <w:rPr>
          <w:b/>
          <w:b/>
          <w:sz w:val="20"/>
        </w:rPr>
      </w:pPr>
      <w:r>
        <w:rPr>
          <w:b/>
          <w:sz w:val="18"/>
        </w:rPr>
        <w:t xml:space="preserve">    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41275</wp:posOffset>
                </wp:positionV>
                <wp:extent cx="6477000" cy="916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16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MAINEDOT INTERNAL USE ONL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orm received: ___/___/___   Verified by: ___________________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Civil Rights Office Represent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pt;height:72.15pt;mso-wrap-distance-left:9.05pt;mso-wrap-distance-right:9.05pt;mso-wrap-distance-top:0pt;mso-wrap-distance-bottom:0pt;margin-top:3.2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(MAINEDOT INTERNAL USE ONLY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Form received: ___/___/___   Verified by: __________________________________________________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             Civil Rights Office Representativ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For a complete list of certified firms and company designation (WBE/DBE) go to </w:t>
      </w:r>
      <w:hyperlink r:id="rId2">
        <w:r>
          <w:rPr>
            <w:rStyle w:val="InternetLink"/>
            <w:b/>
          </w:rPr>
          <w:t>http://www.maine.gov/mdot/civilrights/dbe.htm</w:t>
        </w:r>
      </w:hyperlink>
    </w:p>
    <w:p>
      <w:pPr>
        <w:pStyle w:val="Normal"/>
        <w:ind w:left="360" w:hanging="0"/>
        <w:rPr/>
      </w:pPr>
      <w:r>
        <w:rPr/>
        <w:t xml:space="preserve">           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15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peri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ck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 – December 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 – March 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 – June 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y 1  - September 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t all contracts completed  each quarter and include Prime and if they hired DBE subcontractors. Check box above to indicate which quarter is being reported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end completed form quarterly by due date to your MaineDOT Project Manager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1/15</w:t>
      </w:r>
    </w:p>
    <w:sectPr>
      <w:type w:val="nextPage"/>
      <w:pgSz w:w="12240" w:h="15840"/>
      <w:pgMar w:left="1080" w:right="108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.gov/mdot/civilrights/db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38:00Z</dcterms:created>
  <dc:creator>Department of Transportation</dc:creator>
  <dc:description/>
  <dc:language>en-US</dc:language>
  <cp:lastModifiedBy>Mitchell, Kip</cp:lastModifiedBy>
  <cp:lastPrinted>2015-01-06T09:16:00Z</cp:lastPrinted>
  <dcterms:modified xsi:type="dcterms:W3CDTF">2015-01-20T17:38:00Z</dcterms:modified>
  <cp:revision>2</cp:revision>
  <dc:subject/>
  <dc:title>____  Original Submission</dc:title>
</cp:coreProperties>
</file>